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284" w:hanging="0"/>
        <w:jc w:val="center"/>
        <w:rPr/>
      </w:pPr>
      <w:r>
        <w:rPr/>
        <w:drawing>
          <wp:inline distT="0" distB="0" distL="0" distR="0">
            <wp:extent cx="65786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А КОЧЕРДЫК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ЕЛЯБИНСКОЙ ОБЛАСТИ    </w:t>
      </w:r>
    </w:p>
    <w:p>
      <w:pPr>
        <w:pStyle w:val="Heading1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Western"/>
        <w:rPr/>
      </w:pPr>
      <w:r>
        <w:rPr/>
        <w:t xml:space="preserve">от  11.01.2024 года № 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3733800" cy="1342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880"/>
                            </w:tblGrid>
                            <w:tr>
                              <w:trPr>
                                <w:trHeight w:val="2114" w:hRule="atLeast"/>
                              </w:trPr>
                              <w:tc>
                                <w:tcPr>
                                  <w:tcW w:w="5880" w:type="dxa"/>
                                  <w:tcBorders/>
                                  <w:shd w:fill="FFFFFF" w:val="clear"/>
                                </w:tcPr>
                                <w:tbl>
                                  <w:tblPr>
                                    <w:tblW w:w="57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790"/>
                                  </w:tblGrid>
                                  <w:tr>
                                    <w:trPr>
                                      <w:trHeight w:val="912" w:hRule="atLeast"/>
                                    </w:trPr>
                                    <w:tc>
                                      <w:tcPr>
                                        <w:tcW w:w="57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  выделении мест для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змещения предвыборных печатных агитационных материалов  на выборах Президента Российской Феде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05.7pt;mso-wrap-distance-left:0pt;mso-wrap-distance-right:9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880"/>
                      </w:tblGrid>
                      <w:tr>
                        <w:trPr>
                          <w:trHeight w:val="2114" w:hRule="atLeast"/>
                        </w:trPr>
                        <w:tc>
                          <w:tcPr>
                            <w:tcW w:w="5880" w:type="dxa"/>
                            <w:tcBorders/>
                            <w:shd w:fill="FFFFFF" w:val="clear"/>
                          </w:tcPr>
                          <w:tbl>
                            <w:tblPr>
                              <w:tblW w:w="5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90"/>
                            </w:tblGrid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5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 выделении мест дл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ещения предвыборных печатных агитационных материалов  на выборах Президента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Руководствуясь п.9 ст.55 Федерального закона от 10.01.2003 N 19-ФЗ "О выборах Президента Российской Федерации",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пределить в границах избирательных участков на территории  Кочердыкского сельского поселения специальные места, для размещения предвыборных печатных агитационных материалов  на выборах Президента Российской Федерации Президента Российской Федерации (приложение №1)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 согласованию с владельцами нежилых помещений разрешить      размещение агитационных материалов на  информационных и рекламных щитах, установленных внутри и вне  таких помещений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чистку специальных мест от печатных материалов осуществить в 10-дневный срок по окончании проведения выборов силами владельцев объектов и помещений, организациями, осуществляющими работы по содержанию территорий общего пользования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пию данного постановления направить в территориальную избирательную комиссию Октябрьского района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Кочердыкского сельского поселения:</w:t>
      </w:r>
    </w:p>
    <w:p>
      <w:pPr>
        <w:pStyle w:val="Normal"/>
        <w:spacing w:before="280" w:after="28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Е.В. Гаврилюк</w:t>
      </w:r>
    </w:p>
    <w:p>
      <w:pPr>
        <w:pStyle w:val="Normal"/>
        <w:spacing w:before="280" w:after="28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280" w:after="280"/>
        <w:ind w:left="-14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spacing w:before="280" w:after="280"/>
        <w:ind w:left="-14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Кочердыкского  сельского поселения </w:t>
      </w:r>
    </w:p>
    <w:p>
      <w:pPr>
        <w:pStyle w:val="Normal"/>
        <w:spacing w:before="280" w:after="280"/>
        <w:ind w:left="-14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11.01.2024 года № 1</w:t>
      </w:r>
    </w:p>
    <w:p>
      <w:pPr>
        <w:pStyle w:val="Normal"/>
        <w:spacing w:before="280" w:after="280"/>
        <w:ind w:left="-14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>специальных мест, для размещения предвыборных печатных агитационных материалов кандидатов на выборах Президента Российской Федерации.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1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77"/>
        <w:gridCol w:w="28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рес местонахождения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лябинская область, Октябрьский район с.Кочердык ул. Новостроек дом 8 помещение 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(доска объявлени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лябинская область, Октябрьский район                        с. Кочердык ул. Новостроек дом 9, здание ДК                        « Колос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Библиотека (информационный стенд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лябинская область, Октябрьский район                        д. Горелое  ул. Центральная дом 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блиотека ( доска объявлени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лябинская область, Октябрьский район                        д. Банниково  ул. Трудовая дом 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 доска объявлений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П Глава К (Ф)К      « Булатова С.П.»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а помещения пригодного для проведения агитационных мероприятий (область, район, населенный пункт, улица, номер дома, назначение помещения)</w:t>
      </w:r>
    </w:p>
    <w:p>
      <w:pPr>
        <w:pStyle w:val="Normal"/>
        <w:ind w:left="-1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98"/>
        <w:gridCol w:w="291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лябинская область, Октябрьский район с.Кочердык ул. Новостроек дом 8 помещение 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лябинская область, Октябрьский район                        с. Кочердык ул. Новостроек дом 9, здание ДК                        « Колос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иблиотек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елябинская область, Октябрьский район                        д. Горелое  ул. Центральная дом 1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иблиотека                               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000000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5:42:00Z</dcterms:created>
  <dc:creator>User</dc:creator>
  <dc:description/>
  <cp:keywords/>
  <dc:language>en-US</dc:language>
  <cp:lastModifiedBy>vip</cp:lastModifiedBy>
  <cp:lastPrinted>2024-01-15T08:26:00Z</cp:lastPrinted>
  <dcterms:modified xsi:type="dcterms:W3CDTF">2024-01-15T03:26:00Z</dcterms:modified>
  <cp:revision>7</cp:revision>
  <dc:subject/>
  <dc:title>АКТ</dc:title>
</cp:coreProperties>
</file>